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2926080" cy="343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693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210" cy="884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210" cy="88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Белоя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Центральная ул., д. 9, г. Белоярский, Ханты-Мансийский автономный округ-Югра, Тюменская область, 628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Тел. (34670) 2-14-90, факс (34670) 2-18-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Е-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admbel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@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admbel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ОКПО 03528457, ОГРН 10286015218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ИНН/КПП 8611004042/8611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От    10.01.2017                        №  1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№ _______ от  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0.3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693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Белоя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Центральная ул., д. 9, г. Белоярский, Ханты-Мансийский автономный округ-Югра, Тюменская область, 628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Тел. (34670) 2-14-90, факс (34670) 2-18-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Е-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admbel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admbel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ОКПО 03528457, ОГРН 10286015218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ИНН/КПП 8611004042/86110100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От    10.01.2017                        №  1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на № _______ от  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иректору департамента внутренней политики ХМАО – Югры                             А.А. Скурихин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Профилактика экстремиз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мероприятиях по профилактике экстремиз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Белоярском районе в 4 квартале 2016 год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авовые основы деятельности.</w:t>
      </w:r>
    </w:p>
    <w:p>
      <w:pPr>
        <w:pStyle w:val="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период октябрь - декабрь 2016 года, принято постановление администрации Белоярского района от 21 ноября 2016 года №  1162 «О внесении изменения в приложение к постановлению администрации Белоярского района от 12 декабря 2013 года № 1836». </w:t>
        <w:tab/>
        <w:t>Данным постановлением внесены изменения в перечень основных мероприятий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Белоярском районе на 2014-2010 годы», в части включения двух мероприятий, непосредственно направленных на профилактику экстремизма: «Организация и проведение мероприятий, направленных на раскрытие многообразия национальных культур» и «Организация и проведение мероприятий, посвященных памятной дате – «День солидарности в борьбе с терроризмом».</w:t>
      </w:r>
    </w:p>
    <w:p>
      <w:pPr>
        <w:pStyle w:val="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еятельность совещательных и координационных органов.</w:t>
      </w:r>
    </w:p>
    <w:p>
      <w:pPr>
        <w:pStyle w:val="Normal"/>
        <w:ind w:firstLine="720"/>
        <w:jc w:val="both"/>
        <w:rPr/>
      </w:pPr>
      <w:r>
        <w:rPr>
          <w:b w:val="false"/>
        </w:rPr>
        <w:t>9 ноября 2016 года, в зале совещаний администрации Белоярского района, состоялось совместное заседание межведомственной комиссии по противодействию экстремистской деятельности и Координационного совета по делам национально-культурных автономий и взаимодействию с религиозными объединениями при администрации  Белоярского район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ходе заседания рассмотрены вопросы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О работе Советов по межнациональным и межконфессиональным отношениям при главах сельских поселений Сорум Белоярского района, Сосновка Белоярского района  за 2015 год и за истекший период 2016 года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 О работе с национально-культурными автономиями и религиозными объединениями при проведении спортивно-массовых мероприятий в учреждениях физической культуры и спорта Белоярского района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 О культурно-просветительской и социально значимой деятельности местной мусульманской религиозной организаций по развитию межконфессионального диалога и           об освещении её деятельности в СМИ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 Об итогах реализации Комплексного плана мероприятий по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елоярского района, социальную и культурную адаптацию мигрантов, профилактику межнациональных (межэтнических) конфликтов за 2016 год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 О работе Совета молодежи Белоярского района в части формирования гармоничных межнациональных отношений, предотвращения распространения ксенофобии и дискриминации по национальному и конфессиональному признаку в молодежной среде.</w:t>
      </w:r>
    </w:p>
    <w:p>
      <w:pPr>
        <w:pStyle w:val="Normal"/>
        <w:ind w:firstLine="720"/>
        <w:jc w:val="both"/>
        <w:rPr/>
      </w:pPr>
      <w:r>
        <w:rPr>
          <w:b w:val="false"/>
        </w:rPr>
        <w:t>В целом все решения коллегиально - совещательных органов выполнялись.</w:t>
      </w:r>
    </w:p>
    <w:p>
      <w:pPr>
        <w:pStyle w:val="Normal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оводимые мероприятия, направленные на профилактику экстремистской деятельности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szCs w:val="24"/>
        </w:rPr>
        <w:t>7 декабря 2016 года отделом по организации профилактики правонарушений администрации Белоярского района организована и проведена рабочая встреча в формате «круглый стол» с участием прокурора города, руководителей органов местного самоуправления, руководителей религиозных объединений, лидерами этнических общностей. Рассматривались вопросы: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- «О ситуации с проявление терроризма и экстремизма в автономном округе и Белоярском районе»;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- 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Об  организации взаимодействия в деятельности по гармонизации межнациональных отношений  и обеспечения межконфессионального согласия на территории Белоярского района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Об освещении в средствах массовой информации деятельности национально-культурных автономий в сфере гармонизации межнациональных отношений и профилактики экстремизм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сего в работе «круглого стола» приняло участие 11 представителей диаспорных групп, 5 представителей религиозных организаций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Начальником отдела по организации профилактики правонарушений администрации Белоярского района проведены 2 рабочие встречи с имам-хатыбом городской мечети, где обсуждались вопросы проведения разъяснительной и пропагандистской работы среди молодежи, посещающей мечеть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По инициативе аппарата АТК Белоярского района в телеэфире АУ Белоярский информационный центр «Квадрат» осуществлен показ блока из трех видеороликов антитеррористической направленности в периоды 28 августа – 16 сентября 2016 г. и 26 декабря 2016 г. – 7 января 2017 г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В газете «Белоярские Вести» от 08.07.2016 № 28 опубликована статья «Экстремизм и терроризм реальная угроза для России» Данный материал подготовлен аппаратом АТК Белоярского района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Информационные материалы были размещены в газету «Белоярские Вести», рубрика «Общественная безопасность» в номерах от 26.08.2016 № 35, 04.11.2016 № 45 (тираж одного номера газеты 3500 экз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2016 году учреждения культуры в сельских поселениях приняли участие в киноакции «Антитеррор». В рамках акции транслировались видеоролики антитеррористической и антиэкстремистской направленности. Всего прошло 27 сеансов, количество зрителей 730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стами МКУ «Молодежный центр «Спутник» проводилась планомерная работа, направленная на предотвращение нетерпимости и насилия в молодежной среде. Проведены мероприятия, способствующие сплочению детей разных национальностей (конкурсные программы, викторины) по темам: «Любуйся, гордись,- это наша Россия!», «Праздник дружбы», «Как заводить друзей» и др. В 2016 году,  в молодёжных клубах, проведено 8 мероприятий, в которых приняло участие 219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, в образовательных учреждениях, было проведено 105 бесед об административной и уголовной ответственности за совершение правонарушений и преступлений экстремисткой и террористической направл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4. </w:t>
      </w:r>
      <w:r>
        <w:rPr>
          <w:szCs w:val="24"/>
        </w:rPr>
        <w:t>Мониторинг межнациональных и межконфессиональных отношений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В целях определения социально-политической ситуации на территории Белоярского района отделом по организации профилактики правонарушений администрации Белоярского района проводился мониторинг межнациональных и межрелигиозных отношений на территории Белоярского района, с учетом сводок происшествий, мнений специалистов ОМВД по Белоярскому району. Так же проведены рабочие встречи с представителями местной мусульманской организации «Махалля» и общественной организации «Дагестан», в ходе которых анализировалась ситуация с возможным проявлением идей и взглядом радикального ислама среди мусульман Белоярского района.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 результате анализа ситуации можно сделать вывод, что одной из  основных угроз экстремистского характера является возможное появление и деятельность на территории района лиц, проповедующих взгляды и идеи радикального ислама, деятельность религиозных общин и групп новорелигиозных течений (сект)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целом с</w:t>
      </w:r>
      <w:r>
        <w:rPr>
          <w:b w:val="false"/>
          <w:bCs/>
          <w:spacing w:val="-2"/>
          <w:szCs w:val="24"/>
        </w:rPr>
        <w:t xml:space="preserve">итуация </w:t>
      </w:r>
      <w:r>
        <w:rPr>
          <w:b w:val="false"/>
          <w:szCs w:val="24"/>
        </w:rPr>
        <w:t xml:space="preserve">на территории Белоярского района  </w:t>
      </w:r>
      <w:r>
        <w:rPr>
          <w:b w:val="false"/>
          <w:bCs/>
          <w:spacing w:val="-2"/>
          <w:szCs w:val="24"/>
        </w:rPr>
        <w:t>в сфере межнациональных отношений остается спокойной</w:t>
      </w:r>
      <w:r>
        <w:rPr>
          <w:b w:val="false"/>
          <w:szCs w:val="24"/>
        </w:rPr>
        <w:t>. Конфликтов на межнациональной и религиозной основе на территории Белоярского района не зарегистрировано. Жалоб и заявлений о нарушениях законодательства о противодействии экстремизму в администрацию Белоярского района, ОМВД по Белоярскому району не поступало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гноз развития межнациональных отношений в Белоярском районе -  благоприятный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 Реализация мероприятий муниципальных программ (планов) по профилактике экстремистской деятельности. 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В рамках реализации мероприятий по профилактике экстремизма и терроризма  муниципальной программы «Профилактика терроризма и экстремизма, правонарушений в сфере общественного порядка и безопасности дорожного движения на 2014-2020 годы»  проведено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- осуществлен анализ деятельности общественных религиозных организаций на территории района. Анализ проведен в ходе  рабочих встреч представителей администрации Белоярского района и ОМВД по Белоярскому району, с учетом мнений лидеров титульных конфесси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- проведены рабочие встречи представителей администрации Белоярского района и ОМВД по Белоярскому району с представителями общественной организации «Дагестан», этнических общностей и религиозных организаций титульных конфесс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в рамках информационно - пропагандистского сопровождения деятельности по профилактике терроризма и экстремизма израсходовано 75 тысяч рублей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ик отдела по организации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илактики правонарушений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Белоярского района                                                                         В.А. Фомин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b/>
      <w:caps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b/>
      <w:sz w:val="16"/>
      <w:szCs w:val="16"/>
      <w:lang w:val="ru-RU" w:bidi="ar-SA"/>
    </w:rPr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PlainTextChar">
    <w:name w:val="Plain Text Char"/>
    <w:basedOn w:val="Style10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6:00Z</dcterms:created>
  <dc:creator>TarasovaAN</dc:creator>
  <dc:description/>
  <cp:keywords/>
  <dc:language>en-US</dc:language>
  <cp:lastModifiedBy>1</cp:lastModifiedBy>
  <cp:lastPrinted>2014-12-30T12:48:00Z</cp:lastPrinted>
  <dcterms:modified xsi:type="dcterms:W3CDTF">2017-01-10T04:37:00Z</dcterms:modified>
  <cp:revision>50</cp:revision>
  <dc:subject/>
  <dc:title> </dc:title>
</cp:coreProperties>
</file>